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ояснительная записка К УЧЕБНО-МЕТОДИЧЕСКОМУ КОМПЛЕКСУ ПО УЧЕБНОЙ ДИСЦИПЛИН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«ТЕОРЕТИЧЕСКАЯ ГРАММАТИК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 xml:space="preserve">для специа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02 03 06 Иностранные языки (Немецкий язык. Английский язык)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й учебно-методический комплекс по дисциплине «Теоретическая  грамматика немецкого языка» разработан для студентов 4 курса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02 03 06 Иностранные языки (Немецкий язык. Английский язык) со сроком обучения 5 ле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учебной программы по данной дисциплине кафедры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ормирование и развитие социально-профессиональной компетентности, позволяющей сочетать академические, профессиональные, социально-личностные компетенции и решать задачи в сфере профессиональной деятельности, формирование и развитие личности, профессионально подготовленной к преподаванию иностранного языка в контексте идеи диалога культур, обусловили необходимость и актуальность дисциплины «Теоретическая грамматика» в подготовке преподавателей немецкого язык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отличительными особенностями </w:t>
      </w:r>
      <w:r>
        <w:rPr>
          <w:rFonts w:cs="Times New Roman" w:ascii="Times New Roman" w:hAnsi="Times New Roman"/>
          <w:sz w:val="28"/>
          <w:szCs w:val="28"/>
        </w:rPr>
        <w:t>учебно-методического комплекса 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яются: реализация компетентностного подхода к подготовке специалистов в области преподавания немецкого языка в различных типах учреждений образования Республики Беларусь, формирование и развитие поликультурной личности, современная концепция организации самостоятельной работы студентов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Целью дисциплины является:</w:t>
      </w:r>
    </w:p>
    <w:p>
      <w:pPr>
        <w:pStyle w:val="Style16"/>
        <w:ind w:firstLine="90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 сформировать у студентов научное представление о грамматической системе современного немецкого языка, ее структуре, особенностях взаимосвязи и функционировании единиц и средств этой системы; </w:t>
      </w:r>
    </w:p>
    <w:p>
      <w:pPr>
        <w:pStyle w:val="Style16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 развивать умение студентов логически мыслить, анализировать, сравнивать, обобщать, грамотно выражать мысль на иностранном языке, используя научные термины и понятия.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В рамках поставленной цели задачами дисциплины «Теоретическая грамматика» является следующее:</w:t>
      </w:r>
    </w:p>
    <w:p>
      <w:pPr>
        <w:pStyle w:val="Style16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 охарактеризовать теоретическую грамматику как науку;</w:t>
      </w:r>
    </w:p>
    <w:p>
      <w:pPr>
        <w:pStyle w:val="Style16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 рассмотреть основные этапы ее развития;</w:t>
      </w:r>
    </w:p>
    <w:p>
      <w:pPr>
        <w:pStyle w:val="Style16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 познакомиться с основными понятиями теоретической грамматики;</w:t>
      </w:r>
    </w:p>
    <w:p>
      <w:pPr>
        <w:pStyle w:val="Style16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 рассмотреть основные грамматические явления языка, особенности их взаимосвязи;</w:t>
      </w:r>
    </w:p>
    <w:p>
      <w:pPr>
        <w:pStyle w:val="Style16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 проанализировать и сравнить основные концепции изучения отдельных грамматических явлений ведущих зарубежных и отечественных исследователей;</w:t>
      </w:r>
    </w:p>
    <w:p>
      <w:pPr>
        <w:pStyle w:val="Style16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 обобщить и расширить знания об основных методах грамматического анализ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й дисциплины студент должен иметь представление: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едмете теоретической грамматики как науки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этапах развития теоретической грамматики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грамматическом строе немецкого языка как системе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собенностях взаимосвязи и функционирования единиц и средств этой системы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вязи грамматических явлений с другими компонентами языковой системы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 основных направлениях развития научных исследований в данной сфере.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должен знать: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ные понятия теоретической грамматики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иды морфем и критерии их выделения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итерии выделения частей ре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лагаемый учебно-методический комплекс состоит из следующих разделов: «Вспомогательный раздел» - учебная рабочая программа по дисциплине, «Практический раздел» включает в себя комплекс заданий по дисциплине, «Раздел контроля знаний» включает в себя контрольные задания на определение степени овладения студентами материала, «Теоретический раздел» включает в себя курс лекций и дополнительную учебную литературу  по дисциплин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содержит также следующие элементы: тематику для  практических занятий, дидактический материал для проведения практических занятий и контролируемой самостоятельной работы студентов, образцы заданий, интернет – источник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 раздел содержит разработки преподавателей кафедры, учебный материал для контролируемой самостоятельной работы студентов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владения дисциплиной проверяется посредством текущего и итогового контроля. В разделе контроля знаний даны вопросы к экзамену, приведены образцы контрольных работ и даны темы рефератов по дисциплине, с целью научной организации самостоятельной работы студент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de-D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300" w:after="0"/>
      <w:ind w:hanging="36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4:00Z</dcterms:created>
  <dc:creator>Anna</dc:creator>
  <dc:description/>
  <cp:keywords/>
  <dc:language>en-US</dc:language>
  <cp:lastModifiedBy>Narchuk</cp:lastModifiedBy>
  <cp:lastPrinted>2015-05-12T12:34:00Z</cp:lastPrinted>
  <dcterms:modified xsi:type="dcterms:W3CDTF">2015-05-12T09:34:00Z</dcterms:modified>
  <cp:revision>2</cp:revision>
  <dc:subject/>
  <dc:title>            </dc:title>
</cp:coreProperties>
</file>